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225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ỦY BAN NHÂN DÂ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XÃ (PHƯỜNG, THỊ TRẤN) ……………</w:t>
            </w:r>
          </w:p>
        </w:tc>
        <w:tc>
          <w:tcPr>
            <w:tcW w:w="92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805305</wp:posOffset>
                      </wp:positionH>
                      <wp:positionV relativeFrom="paragraph">
                        <wp:posOffset>264160</wp:posOffset>
                      </wp:positionV>
                      <wp:extent cx="212153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2.15pt;margin-top:2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Độc lập - Tự do - Hạnh phúc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51510</wp:posOffset>
                      </wp:positionH>
                      <wp:positionV relativeFrom="paragraph">
                        <wp:posOffset>30480</wp:posOffset>
                      </wp:positionV>
                      <wp:extent cx="137731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3pt;margin-top:2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2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16800</wp:posOffset>
                </wp:positionH>
                <wp:positionV relativeFrom="paragraph">
                  <wp:posOffset>-1108075</wp:posOffset>
                </wp:positionV>
                <wp:extent cx="1287780" cy="2844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</w:rPr>
                              <w:t>Mẫu số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4pt;height:22.4pt;mso-wrap-distance-left:9.05pt;mso-wrap-distance-right:9.05pt;mso-wrap-distance-top:0pt;mso-wrap-distance-bottom:0pt;margin-top:-87.25pt;mso-position-vertical-relative:text;margin-left:58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sz w:val="24"/>
                        </w:rPr>
                        <w:t>Mẫu số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DANH SÁCH CỬ TRI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Thôn (khu phố)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46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9"/>
        <w:gridCol w:w="2835"/>
        <w:gridCol w:w="850"/>
        <w:gridCol w:w="992"/>
        <w:gridCol w:w="1276"/>
        <w:gridCol w:w="4117"/>
      </w:tblGrid>
      <w:tr>
        <w:trPr>
          <w:trHeight w:val="7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STT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Họ và tê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(đại diện hộ gia đình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Ngày, tháng, năm sinh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Nam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Dân tộc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Ghi chú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1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6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</w:rPr>
              <w:t>1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…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  <w:tab/>
      </w:r>
    </w:p>
    <w:tbl>
      <w:tblPr>
        <w:tblW w:w="14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9"/>
        <w:gridCol w:w="6462"/>
      </w:tblGrid>
      <w:tr>
        <w:trPr/>
        <w:tc>
          <w:tcPr>
            <w:tcW w:w="7829" w:type="dxa"/>
            <w:tcBorders/>
          </w:tcPr>
          <w:p>
            <w:pPr>
              <w:pStyle w:val="Normal"/>
              <w:tabs>
                <w:tab w:val="clear" w:pos="720"/>
                <w:tab w:val="left" w:pos="455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ổng số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 xml:space="preserve"> cử tri đại diện hộ gia đình: …………… cử tri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Ghi chú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Các hộ xếp theo thứ tự từ đầu thôn, khu phố đến cuối thôn, khu phố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 Cử tri phải đủ 18 tuổi trở lên theo quy định tính đến ngày tổ chức lấy ý kiến cử tr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 Trường hợp cử tri không có ngày sinh thì ghi là ngày 01 của tháng, năm sin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 Trường hợp cử tri không có ngày, tháng sinh thì ghi là ngày 01 tháng 01 của năm sinh.</w:t>
            </w:r>
          </w:p>
        </w:tc>
        <w:tc>
          <w:tcPr>
            <w:tcW w:w="64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M. ỦY BAN NHÂN DÂ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CHỦ TỊ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Ký tên, đóng dấu, ghi rõ họ, tên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type w:val="nextPage"/>
      <w:pgSz w:orient="landscape" w:w="15840" w:h="12240"/>
      <w:pgMar w:left="709" w:right="1134" w:gutter="0" w:header="425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i/>
        <w:i/>
        <w:sz w:val="28"/>
        <w:szCs w:val="28"/>
      </w:rPr>
    </w:pPr>
    <w:r>
      <w:rPr>
        <w:rFonts w:cs="Times New Roman" w:ascii="Times New Roman" w:hAnsi="Times New Roman"/>
        <w:i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4:14:00Z</dcterms:created>
  <dc:creator>KSNVBD</dc:creator>
  <dc:description/>
  <cp:keywords/>
  <dc:language>en-US</dc:language>
  <cp:lastModifiedBy>Khuyen SNVBD</cp:lastModifiedBy>
  <cp:lastPrinted>2019-08-01T10:03:00Z</cp:lastPrinted>
  <dcterms:modified xsi:type="dcterms:W3CDTF">2025-04-16T07:24:00Z</dcterms:modified>
  <cp:revision>7</cp:revision>
  <dc:subject/>
  <dc:title/>
</cp:coreProperties>
</file>